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P BOOK PROPOSAL FORM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am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ffiliation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lephone No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mail Addres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e of Proposal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ype of Book </w:t>
      </w:r>
      <w:r>
        <w:rPr>
          <w:rFonts w:eastAsia="Arial" w:cs="Arial" w:ascii="Arial" w:hAnsi="Arial"/>
          <w:sz w:val="22"/>
        </w:rPr>
        <w:t xml:space="preserve">(textbook, monograph, etc.):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tle of Proposed Book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etails of Co-authors or Contributors </w:t>
      </w:r>
      <w:r>
        <w:rPr>
          <w:rFonts w:eastAsia="Arial" w:cs="Arial" w:ascii="Arial" w:hAnsi="Arial"/>
          <w:sz w:val="22"/>
        </w:rPr>
        <w:t>(name, affiliation, contact details)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etails of Book Proposal – Summary</w:t>
      </w:r>
      <w:r>
        <w:rPr>
          <w:rFonts w:eastAsia="Arial" w:cs="Arial" w:ascii="Arial" w:hAnsi="Arial"/>
          <w:sz w:val="22"/>
        </w:rPr>
        <w:t xml:space="preserve"> (could be several pages long)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able of Contents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arget Audience: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stimated No. of Pages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llustrations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lack and white figures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lour figures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Will the book file be typeset in LaTeX: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ates of Delivery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ample chapters: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ntire manuscript:</w:t>
        <w:tab/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 addition to this from, please provide as separate files a short CV of yourself and your co-authors (if any) and a list of potential reviewers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0:10Z</dcterms:created>
  <dc:creator>v2400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